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ístie padalo  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Štefan Repka / hudba, text Š. Repka</w:t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Intro:    </w:t>
      </w:r>
      <w:r>
        <w:rPr>
          <w:rFonts w:cs="Times New Roman" w:ascii="Times New Roman" w:hAnsi="Times New Roman"/>
          <w:color w:val="FF0000"/>
          <w:sz w:val="24"/>
          <w:szCs w:val="24"/>
        </w:rPr>
        <w:t>Gmi Cmi / B F / Gmi Cmi / B F / Gmi Cmi / B F / Gmi Cmi / B D Gmi //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B                         Cmi                                              Es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 moja premilená tak už nemudruj, keď som prišiel z veľkej diaľky, tak sa mi venuj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 B                   Cmi                             Es          F      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nes ma hlávka pobolieva už je neskoro, ja som sa na teba tešil prídem v pondelo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B         F              B   Gmi        Cmi       Es         F         Gmi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Lístie padalo, lístie opadlo, tra la la, tra la la, prídem v pondelok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Solo:  </w:t>
      </w:r>
      <w:r>
        <w:rPr>
          <w:rFonts w:cs="Times New Roman" w:ascii="Times New Roman" w:hAnsi="Times New Roman"/>
          <w:color w:val="FF0000"/>
          <w:sz w:val="24"/>
          <w:szCs w:val="24"/>
        </w:rPr>
        <w:t>Gmi Cmi / B F / Gmi Cmi / B F / Gmi Cmi / B F / Gmi Cmi / B D Gmi //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         B                         Cmi                                    Es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ndelok som prišiel za ňou, bol som sklamaný, láska moja vieš, že nemôžem žiť bez ženy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B                      Cmi                                      Es       F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o teba doma nebolo, o ty môj život, tak som zašiel s kamarátmi radšej na piv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B         F              B   Gmi        Cmi       D                     Gmi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Lístie padalo, lístie opadlo, tra la la, tra la la, prídem v pondelok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Gmi Cmi / B F / Gmi Cmi / B F / Gmi Cmi / B F / Gmi Cmi / B D Gmi //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B                    Cmi                                  Es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utorok sa to nehodí, streda sa nedá, vo štvrtok po dlhej práci je unavená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      B                            Cmi                               Es      F    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 piatok večer dámska jazda, v sobotu chce prať, v nedeľu je stále sama, aj tak ju mám rád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B         F              B   Gmi        Cmi       D                     Gmi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Lístie padalo, lístie opadlo, tra la la, tra la la, prídem v pondelok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Mezihra: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mi / B / Cmi / Es F / Gmi / B / Cmi / Es F / Gmi //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B / F B / Gmi Cmi / D7 / Gmi 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B         F              B   Gmi  Cmi  D                   Gmi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Lístie padalo, lístie opadlo,                      aj tak ju mám rád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B                         Cmi                                Es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ilá moja premilená, môžeš banovať, idem radšej s kamarátmi smútok zapíjať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    B                   Cmi                                         Es        F  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y ma nechceš, ty si na mňa taká potvora,  keď sa toho smútku zbavím, prídem od znov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B         F              B   Gmi        Cmi       D                     Gmi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ístie padalo, lístie opadlo, tra la la, tra la la, prídem od znova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B         F              B   Gmi        Cmi       D              Gmi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Lístie padalo, lístie opadlo, tra la la, tra la la, ty si potvora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35:00Z</dcterms:created>
  <dc:creator>SONY</dc:creator>
  <dc:description/>
  <cp:keywords/>
  <dc:language>en-US</dc:language>
  <cp:lastModifiedBy>Lubomír Piskor</cp:lastModifiedBy>
  <dcterms:modified xsi:type="dcterms:W3CDTF">2023-07-29T06:12:00Z</dcterms:modified>
  <cp:revision>10</cp:revision>
  <dc:subject/>
  <dc:title/>
</cp:coreProperties>
</file>